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line NewsRoom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 File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ed (C) Oakwood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Scot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nd this and other Oakwood Software products fir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dio Daze AM &amp; FM BBS (219) 256-22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&amp; L NET 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Information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s Menu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 Menu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Editor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ing Headline NewsRoom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R (Headline NewsRoom) was created to fill a gap and allow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the ability to easily create professional looking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to be displayed to users at logon.  I will ma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that you the Sysop are familiar with the purpo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 in the following documentation.  I hop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llow you to easily generate and mai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ive news display to keep your users informed and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 your time.  Several programs of this type have c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and I have tried to take the best features of the myri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direct input from hard working Sysops to creat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proves to be a valuable too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HNR's features inclu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full screen news message editor with keystrokes/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popular word processors (line wrap, cursor contro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ows usage of BBS hostware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p to 64K bytes per message for the Sysop with alo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Up to 100 active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ull down 'Smart'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e output styles ; PrinterPaper, NewsPaper, Marqu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ner, DriveIn, ThreeDee and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SI and ASCII output files with full 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bility to import text files from disk to be used in the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eadlines and automatic Time/Date stamping to new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-tasking and DesqView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you enjoy HNR as I know that it will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less hours when communicating with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up HNR you must simply copy HNR.EXE to the directory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it from.  The first time you run HN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e support files that it needs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will include HNR.CFG which contains the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and HNR.DAT which stores the message text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output news screens.  Once you run HNR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can then call it up from anywhere as long as it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ere in your PATH and HNR will find it's support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recommended that you have ANSI.SYS installed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 at boot time (the reason for thi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later -- see 'View ANSI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l there is to it!  I am from the school of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and operates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NZIP the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Find the '.EXE'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en all else fails, read the '.DOC's (a really good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n't force you to do this step just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ke me then you won't even read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run into problems or have got the thing runn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if it does anything else that you haven't already dis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ursor keys or type the first letter of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where you want.  'News' contains the message edi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nd view output files options.  The 'Config' contain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able setups and configu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dd New Messag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Edit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Delete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Import Tex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Rebuild Outpu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View ANSI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View ASCI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nter new news messages into your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HNR creates a file called HNR.DAT which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individual news message.  When you select 'Add New M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', you will then be prompted to enter a Head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up to a 40 character title to be used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After entering the Headline you will pop into HN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ditor (see Message Editor) and can enter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dit/change news messages t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HNR NewsRoom file called HNR.DAT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dit' a list of all of the Headlines for all messag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NR.DAT will pop up.  You select the message you want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ursoring down to the Headline for that messag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hen the Headline you want is highlight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eadline and the message. (see Messag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delete messages from the NewsRoo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Delete' will cause a list of all of the Head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the NewsRoom to pop up.  You can cursor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line that represents the news message you wish to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highlighting the Headline, press enter and type 'Y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.  The NewsRoom file will then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wanted message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read any text file from disk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message.  After selecting 'Import Text' a box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howing all files in the current directory.  The box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irectories.  You can either highlight and selec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light and select a directory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specially useful for quoting from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ringing in a document, importing a bulletin, or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be a hassle to re-type by hand that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file somewhere on your harddrive.  The HNR NewsRoom h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as to the length each line of text can be so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import a file with long text lines the re-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message editor should be used to clean up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 (see Message Editor)  The file that you import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the heart of HNR.  It allows you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nd ASCII news screens using contents of the current News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.  After selecting 'Rebuild Output' choose 'Cen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'Left justify' to determine how text will be format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file.  Your ANSI and ASCII news screens will be re-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directory you have selected for output with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and colors you have chosen. (see Output Path in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view the current ANSI color new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for this option to function correctly you nee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you have installed ANSI.SYS in your CONFIG.SYS file.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)  HNR will look for the filename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ANSI screen in the drive/path you have chosen for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the viewing by pressing the &lt;Esc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view the current ASCII new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CII screen contains no colors and is the 'monochrom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screen.  HNR will look for the filename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ASCII screen in the drive/path you have chosen for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the viewing by pressing the &lt;Esc&gt; key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utpu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I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gister &lt;see Registering Headline NewsRoom on page 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onfig Menu' allows you to customize HNR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a file called HNR.C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lect the style used when re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news files.  Seven different output sty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Marqu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s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Banne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Drive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reeD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Si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Setup' will display the following data entry bo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 xml:space="preserve">SetUp - &lt;Esc&gt; when done ����������������͸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 xml:space="preserve">BBS Name: Radio Daze AM &amp; FM BBS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 xml:space="preserve">Sysop Name: Michael Shannon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Output Path: C:\PROJ\PAS\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ANSI File Name: HNR.ANS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SCII File Name: HNR.ASC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Initial Code: 111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ontrol Code 1: 222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ontrol Code 2: 333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ontrol Code 3: 444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Refer to your BBS hostware manual for the definition of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he control codes that will work with your software.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</w:t>
      </w:r>
      <w:r>
        <w:rPr/>
        <w:t xml:space="preserve">Current Style = THREEDEE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 xml:space="preserve">;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BS Name: Enter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sop Name: Enter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Output Path: Enter the full drive:\path where your BB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expects to find the necessary news displa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NSI File Name: Enter the filename that your BBS sof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for the color new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File Name: Enter the filename that your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for the mono new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itial Code: You may enter a control code to be insert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ery beginning of your news display files.  Se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manual for a list of the codes that you ca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rol Codes 1-3: You may enter up to 3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in between each news message in th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utput style is also displayed for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of the information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to leave 'Setup'.  When you leave 'Setup'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HNR.CNF is automatically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insert control codes is a new feature.  A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for example, could add @PAUSE@ and @CLS@ to paus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after each new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ustomize the colors used in th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.  You may select the colors used f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Border Colo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ysop/BB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Date/Tim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Headlin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irst alternating message lin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econd alternating message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which color you wish to change,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allowing you to select from the color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and enter keys.  Say you have selected '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', you would se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</w:t>
      </w:r>
      <w:r>
        <w:rPr/>
        <w:t>Select Border Color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The �������    ***        BBS/Sysop Name Here    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Color �����    ***     10/12/1991 at 12:01:01 am 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Palette ���    ***   ����������������������������ͻ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�  Headline News Extra !!!   �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����������������������������ͼ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 This is the first text line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   This is the second line  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</w:t>
      </w:r>
      <w:r>
        <w:rPr/>
        <w:t>&lt;��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Use the cursor keys to move to the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color you want, Press &lt;Enter&gt; to select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you can use the cursor keys to move arou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and watch the example output screen update as you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ound the color you wish to use press en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it.  If you press escape with out pressing ent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will not change from what it was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Ed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editor uses many keystrokes found in popula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  The following commands are availa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he Ctrl-Key is shown using "^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-Key or Key Combination  =  Effec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�������������     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A       ^Left              Cursor word lef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C       PgDn               Page dow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D       Right              Cursor righ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E       Up                 Cursor up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F       ^Right             Cursor word righ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G       Del                Delete characte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I       Tab                Tab right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M       Enter              New li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S       Left               Cursor left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X       Down               Cursor down one lin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R       PgUp               Page up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M       Enter              Start new lin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D      End                Cursor to end of lin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S      Home               Cursor to start of lin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E      ^Home              Cursor to top of window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X      ^End               Cursor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R      ^PgUp              Cursor to start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C      ^PgDn              Cursor to end of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= Effect                    Keys = Effect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������                    �����  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B     Reformat paragraph        ^OI    Toggle auto-inden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W     Scroll up one line        ^P[^?] Insert Ctrl char [^?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Scroll down one line      Alt-R  Reformat entir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Y     Delete current line       ^T     Delete word righ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2&gt;   Save message              ^QL    Undo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Y    Delete to end of line     ^OW    Toggle word wrap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   Quit edito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Headline NewsRoo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yourself using Headline NewsRoom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.  Headline NewsRoom can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illing out the registration form included in HNRREG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it along with $10.00 US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akwood Software / Microdyn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6 West 8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hawaka, IN  46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ake checks payable to Scott 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gister by sending only $5.00 US and proof of membersh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Daze AM &amp; FM BBS. (Home of Headline NewsRo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qualify for the reduced rate you must be a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to Radio Daze AM &amp; F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personal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can then be entered into the 'Register'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'Config' menu.  This number will elimin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"**UNREGISTERED**" in the output new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also be automatically regis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Headline NewsRoom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ree/unlimited on-line techical support via Radio Da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&amp; FM BBS or any BBS that carries the (L&amp;L Net) Oak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ll also receive that good feeling associ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supporting shareware develop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member - Shareware keeps BBSs in business too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member to call Radio Daze AM &amp; FM BBS at (219) 256-2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ulti-Node 12/24/96/19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1.75 Gig -- thousands and thousands of fil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orld wide Echos and Con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orums / SIGs / Doors / ONLINE store and mor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NR Online Technical suppor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